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bCs/>
          <w:sz w:val="20"/>
          <w:szCs w:val="20"/>
        </w:rPr>
        <w:t xml:space="preserve">CONTRATO DE CESSÃO DE QUOTAS DE SOCIEDADE LIMITADA </w:t>
      </w:r>
    </w:p>
    <w:p>
      <w:pPr>
        <w:pStyle w:val="Normal"/>
        <w:spacing w:before="280" w:after="280"/>
        <w:jc w:val="both"/>
        <w:rPr/>
      </w:pPr>
      <w:r>
        <w:rPr>
          <w:rFonts w:cs="Arial" w:ascii="Bodoni MT" w:hAnsi="Bodoni MT"/>
          <w:sz w:val="20"/>
          <w:szCs w:val="20"/>
        </w:rPr>
        <w:tab/>
      </w:r>
      <w:r>
        <w:rPr>
          <w:rFonts w:cs="Bodoni MT" w:ascii="Bodoni MT" w:hAnsi="Bodoni MT"/>
          <w:sz w:val="20"/>
          <w:szCs w:val="20"/>
        </w:rPr>
        <w:t>Por este instrumento particular de cessão, a saber de um lado como cedente (nome, qualificação, endereço e número do CPF) e de outro lado como cessionário (nome, qualificação, endereço e número do CPF), tem entre si, justo e contratado o seguinte: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1. Que o cedente é sócio da empresa ......... com sede nesta cidade, à rua........, inscrita no CNPJ sob o número.......... tendo ........ quotas do capital social, no valor de ............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2.  Que nessa condição pelo presente e pela melhor forma de direito, cede todas as suas quotas acima mencionadas ao cessionário, pela quantia de .......... que lhe é pago neste ato, dando quitação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3. Que não existe impedimento a tal cessão no contrato social da empresa mencionada. (Se houver tal impedimento, haverá necessidade de anuência dos demais sócios)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4.  Que a partir desta data, ficam cedidas as quotas, podendo se proceder à respectiva alteração social da empresa,  com a retirada do cedente e a inclusão do cessionário que passará a deter o mesmo capital social.       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5.  Que o cessionário se encontra ciente de todos os termos e condições da sociedade constante de seu contrato, estando também de acordo com as mesmas, não tendo a sociedade dívidas de qualquer natureza até a presente data, passando a responsabilidade limitada ao capital social da empresa, na proporção de suas quotas, ao cessionário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6. Que o presente obriga as partes, seus herdeiros e sucessores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7.  Que elegem o foro da Comarca de ........ para dirimirem eventuais dúvidas do presente, com renúncia de qualquer outro, por mais privilegiado que seja.  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8.   E por estarem assim, justos e contratados, assinam o presente em duas (2) vias de igual teor e forma na presença de duas testemunhas para que surta seus efeitos de direito. 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cedente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cessionár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WinUser</dc:creator>
  <dc:description/>
  <cp:keywords/>
  <dc:language>en-US</dc:language>
  <cp:lastModifiedBy>WinUser</cp:lastModifiedBy>
  <dcterms:modified xsi:type="dcterms:W3CDTF">2002-01-01T03:33:00Z</dcterms:modified>
  <cp:revision>2</cp:revision>
  <dc:subject/>
  <dc:title>PROCURAÇÕES POR INSTRUMENTO PARTICULAR</dc:title>
</cp:coreProperties>
</file>